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上一次又一次的强烈冲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中的旅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旅行方式让人既兴奋又紧张，那就是乘坐火车。每当火车穿梭于山川之中，快速行驶时，不仅可以欣赏到沿途风景，更能体验到“车上一次又一次的强烈冲击”。</w:t>
      </w:r>
      <w:r>
        <w:rPr>
          <w:sz w:val="32"/>
          <w:szCs w:val="32"/>
        </w:rPr>
        <w:t>&lt;/p&gt;&lt;p&gt;&lt;img src="/static-img/NI67o6V75K-YeJL13TddALNDqEpcLMfDFewiSiXwxfqmRoQ2CPH23YeufZo6B-se.jpg"&gt;&lt;/p&gt;&lt;p&gt;</w:t>
      </w:r>
      <w:r>
        <w:rPr>
          <w:sz w:val="32"/>
          <w:szCs w:val="32"/>
        </w:rPr>
        <w:t>首先，这些强烈冲击往往来自于铁路线的弯道和隧道。在高速行驶时，当列车进入一条陡峭的曲线或者长长的隧道，身体会感受到一种不可抗力的力量。这是一种视觉上的冲击，让人不由自主地紧握扶手，期待着安全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冲击也来自于其他列车或交通工具。尤其是在高峰时段，当大量的人流涌向站台，每个人的心跳似乎都与火车同步，一起加速。当一个巨大的货物列车缓缓通过，而你所在的普通旅客列车却要加速赶上，它们之间不断交错，你的心情就会随之起伏。这是心理上的冲击，让人感受到了生活中的竞争与挑战。</w:t>
      </w:r>
      <w:r>
        <w:rPr>
          <w:sz w:val="32"/>
          <w:szCs w:val="32"/>
        </w:rPr>
        <w:t>&lt;/p&gt;&lt;p&gt;&lt;img src="/static-img/5b8bcHrUVF0mTHf8sEf9-7NDqEpcLMfDFewiSiXwxfpRZCKI7oYV51dv5cLA2eSobLDeXkoLnxpLWyk0Fz1pY6pf5OnzX1WKDH2030Qtzm2-lMILleofCgknUUEf4nZwKXaCZc8mERs7tVnfra-QF8XANa_hYzNbShRq1LkQkcigIKeNTBoZXfd31GYAmqi3.jpg"&gt;&lt;/p&gt;&lt;p&gt;</w:t>
      </w:r>
      <w:r>
        <w:rPr>
          <w:sz w:val="32"/>
          <w:szCs w:val="32"/>
        </w:rPr>
        <w:t>再者，还有自然元素给予了我们无数次惊喜。在某些地区，天气变化迅猛，从晴朗转为雷暴，再转为大雾，大自然给我们的也是一个接一个强烈冲击。这种自然界赐予的一幕幕，是人类无法完全控制或预测的情况，也是最原始、最真实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車上一次又一次的強烈衝擊”还包括了那些意外事件，比如突发停电、机械故障等情况发生时，无疑会使得旅途变得更加刺激而充满未知。此类情况虽然令人担忧，但它们也让人们认识到生活中并非总是平稳可预测，而是一个需要勇敢面对各种挑战的地方。</w:t>
      </w:r>
      <w:r>
        <w:rPr>
          <w:sz w:val="32"/>
          <w:szCs w:val="32"/>
        </w:rPr>
        <w:t>&lt;/p&gt;&lt;p&gt;&lt;img src="/static-img/aHcoxRdeTLypILrKO4eeYLNDqEpcLMfDFewiSiXwxfpRZCKI7oYV51dv5cLA2eSobLDeXkoLnxpLWyk0Fz1pY6pf5OnzX1WKDH2030Qtzm2-lMILleofCgknUUEf4nZwKXaCZc8mERs7tVnfra-QF8XANa_hYzNbShRq1LkQkcigIKeNTBoZXfd31GYAmqi3.jpg"&gt;&lt;/p&gt;&lt;p&gt;</w:t>
      </w:r>
      <w:r>
        <w:rPr>
          <w:sz w:val="32"/>
          <w:szCs w:val="32"/>
        </w:rPr>
        <w:t>总结来说，“車上一次又一次的強烈衝擊”并不全是负面的，它反映了现代社会高速发展带来的多样化体验和挑战。这些经历不仅丰富了我们的生命，也成为了回忆中的宝贵财富。而对于那些希望获得更多冒险体验的人来说，這些強烈衝擊無疑是一场刺激而精彩绝伦的大型演出，每一位观众都会从中收获不同的记忆和教训。</w:t>
      </w:r>
      <w:r>
        <w:rPr>
          <w:sz w:val="32"/>
          <w:szCs w:val="32"/>
        </w:rPr>
        <w:t>&lt;/p&gt;&lt;p&gt;&lt;a href = "/doc/592964-</w:t>
      </w:r>
      <w:r>
        <w:rPr>
          <w:sz w:val="32"/>
          <w:szCs w:val="32"/>
        </w:rPr>
        <w:t xml:space="preserve">车上一次又一次的强烈冲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中的旅途记</w:t>
      </w:r>
      <w:r>
        <w:rPr>
          <w:sz w:val="32"/>
          <w:szCs w:val="32"/>
        </w:rPr>
        <w:t>.doc" rel="alternate" download="592964-</w:t>
      </w:r>
      <w:r>
        <w:rPr>
          <w:sz w:val="32"/>
          <w:szCs w:val="32"/>
        </w:rPr>
        <w:t xml:space="preserve">车上一次又一次的强烈冲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中的旅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